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ge">
                  <wp:posOffset>360045</wp:posOffset>
                </wp:positionV>
                <wp:extent cx="1558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8pt;mso-wrap-distance-left:9.05pt;mso-wrap-distance-right:9.05pt;mso-wrap-distance-top:0pt;mso-wrap-distance-bottom:0pt;margin-top:28.35pt;mso-position-vertical-relative:page;margin-left:26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8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2340</wp:posOffset>
                </wp:positionH>
                <wp:positionV relativeFrom="paragraph">
                  <wp:posOffset>14605</wp:posOffset>
                </wp:positionV>
                <wp:extent cx="1884045" cy="533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5330160"/>
                          <a:chOff x="0" y="0"/>
                          <a:chExt cx="1883880" cy="53301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mgi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4840" y="4626720"/>
                            <a:ext cx="703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1927800"/>
                            <a:ext cx="1838160" cy="19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Le comité de pilo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therine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BER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Laurent 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NSE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orine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E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arie-Thérèse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U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Pierre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adège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I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ude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ominique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URI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arc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RRA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laire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IEUPART-R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0" w:right="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ominique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INCHERA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7760" y="3956040"/>
                            <a:ext cx="16095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.2pt;margin-top:1.15pt;width:148.35pt;height:419.75pt" coordorigin="-3484,23" coordsize="2967,8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1744;top:7309;width:1107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12;top:3059;width:2894;height: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Le comité de pilota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therine 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BERG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Laurent B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NSERG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orine 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EV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arie-Thérèse 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UM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Pierre C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LE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adège 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ICH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ude 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RZ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ominique 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URI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arc F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RRAL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laire 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IEUPART-RU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0" w:right="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ominique 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INCH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1" stroked="f" o:allowincell="f" style="position:absolute;left:-3484;top:23;width:2924;height:29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-3078;top:6253;width:2534;height:8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368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08550" cy="923925"/>
                <wp:effectExtent l="12700" t="13335" r="12700" b="1206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9237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eaeaea" stroked="t" o:allowincell="f" style="position:absolute;margin-left:0pt;margin-top:0pt;width:386.45pt;height:72.7pt;mso-wrap-style:none;v-text-anchor:middle">
                <v:fill o:detectmouseclick="t" type="solid" color2="#151515"/>
                <v:stroke color="#eaeae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98425</wp:posOffset>
                </wp:positionV>
                <wp:extent cx="439420" cy="636905"/>
                <wp:effectExtent l="13335" t="12700" r="12700" b="13335"/>
                <wp:wrapNone/>
                <wp:docPr id="4" name="Forme en 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956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62" h="2857500">
                              <a:moveTo>
                                <a:pt x="0" y="0"/>
                              </a:moveTo>
                              <a:lnTo>
                                <a:pt x="278996" y="0"/>
                              </a:lnTo>
                              <a:lnTo>
                                <a:pt x="278996" y="2597022"/>
                              </a:lnTo>
                              <a:lnTo>
                                <a:pt x="1592262" y="2597022"/>
                              </a:lnTo>
                              <a:lnTo>
                                <a:pt x="1592262" y="2857500"/>
                              </a:lnTo>
                              <a:lnTo>
                                <a:pt x="0" y="2857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4a7b"/>
                        </a:solidFill>
                        <a:ln w="25560">
                          <a:solidFill>
                            <a:srgbClr val="604a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en L 6" coordsize="1592262,2857500" path="m0,0l278996,0l278996,2597022l1592262,2597022l1592262,2857500l0,2857500l0,0xe" fillcolor="#604a7b" stroked="t" o:allowincell="f" style="position:absolute;margin-left:7.7pt;margin-top:-7.75pt;width:34.55pt;height:50.1pt;mso-wrap-style:none;v-text-anchor:middle;rotation:90">
                <v:fill o:detectmouseclick="t" type="solid" color2="#9fb584"/>
                <v:stroke color="#604a7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10860</wp:posOffset>
                </wp:positionH>
                <wp:positionV relativeFrom="paragraph">
                  <wp:posOffset>3248025</wp:posOffset>
                </wp:positionV>
                <wp:extent cx="636905" cy="714375"/>
                <wp:effectExtent l="13335" t="13335" r="12700" b="12700"/>
                <wp:wrapNone/>
                <wp:docPr id="5" name="Forme en 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684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588" h="714375">
                              <a:moveTo>
                                <a:pt x="0" y="0"/>
                              </a:moveTo>
                              <a:lnTo>
                                <a:pt x="105884" y="0"/>
                              </a:lnTo>
                              <a:lnTo>
                                <a:pt x="105884" y="610236"/>
                              </a:lnTo>
                              <a:lnTo>
                                <a:pt x="636588" y="610236"/>
                              </a:lnTo>
                              <a:lnTo>
                                <a:pt x="636588" y="714375"/>
                              </a:lnTo>
                              <a:lnTo>
                                <a:pt x="0" y="7143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4a7b"/>
                        </a:solidFill>
                        <a:ln w="25560">
                          <a:solidFill>
                            <a:srgbClr val="604a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en L 7" coordsize="636588,714375" path="m0,0l105884,0l105884,610236l636588,610236l636588,714375l0,714375l0,0xe" fillcolor="#604a7b" stroked="t" o:allowincell="f" style="position:absolute;margin-left:441.8pt;margin-top:255.8pt;width:50.1pt;height:56.2pt;mso-wrap-style:none;v-text-anchor:middle;rotation:270">
                <v:fill o:detectmouseclick="t" type="solid" color2="#9fb584"/>
                <v:stroke color="#604a7b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93345</wp:posOffset>
                </wp:positionV>
                <wp:extent cx="4623435" cy="830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F497A"/>
                                <w:sz w:val="28"/>
                                <w:szCs w:val="28"/>
                              </w:rPr>
                              <w:t>Semaine de l’orientation et de la persévérance scolai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FF0066"/>
                                <w:sz w:val="40"/>
                                <w:szCs w:val="40"/>
                              </w:rPr>
                              <w:t>du 10 au 15 mars 20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497A"/>
                                <w:sz w:val="24"/>
                                <w:szCs w:val="24"/>
                              </w:rPr>
                              <w:t>Bassin d’éducation de Mantes la joli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libri" w:hAnsi="Calibri" w:cs="Calibri"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497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65.4pt;mso-wrap-distance-left:9.05pt;mso-wrap-distance-right:9.05pt;mso-wrap-distance-top:0pt;mso-wrap-distance-bottom:0pt;margin-top:7.3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F497A"/>
                          <w:sz w:val="28"/>
                          <w:szCs w:val="28"/>
                        </w:rPr>
                        <w:t>Semaine de l’orientation et de la persévérance scolaire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FF0066"/>
                          <w:sz w:val="40"/>
                          <w:szCs w:val="40"/>
                        </w:rPr>
                        <w:t>du 10 au 15 mars 2014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Calibri"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F497A"/>
                          <w:sz w:val="24"/>
                          <w:szCs w:val="24"/>
                        </w:rPr>
                        <w:t>Bassin d’éducation de Mantes la joli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Calibri" w:hAnsi="Calibri" w:cs="Calibri"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F497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39310</wp:posOffset>
                </wp:positionH>
                <wp:positionV relativeFrom="paragraph">
                  <wp:posOffset>34290</wp:posOffset>
                </wp:positionV>
                <wp:extent cx="231775" cy="307340"/>
                <wp:effectExtent l="12700" t="13335" r="13335" b="12700"/>
                <wp:wrapNone/>
                <wp:docPr id="7" name="Forme en 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588" h="714375">
                              <a:moveTo>
                                <a:pt x="0" y="0"/>
                              </a:moveTo>
                              <a:lnTo>
                                <a:pt x="105884" y="0"/>
                              </a:lnTo>
                              <a:lnTo>
                                <a:pt x="105884" y="610236"/>
                              </a:lnTo>
                              <a:lnTo>
                                <a:pt x="636588" y="610236"/>
                              </a:lnTo>
                              <a:lnTo>
                                <a:pt x="636588" y="714375"/>
                              </a:lnTo>
                              <a:lnTo>
                                <a:pt x="0" y="7143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4a7b"/>
                        </a:solidFill>
                        <a:ln w="25560">
                          <a:solidFill>
                            <a:srgbClr val="604a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en L 7" coordsize="636588,714375" path="m0,0l105884,0l105884,610236l636588,610236l636588,714375l0,714375l0,0xe" fillcolor="#604a7b" stroked="t" o:allowincell="f" style="position:absolute;margin-left:365.25pt;margin-top:2.7pt;width:18.2pt;height:24.15pt;mso-wrap-style:none;v-text-anchor:middle;rotation:270">
                <v:fill o:detectmouseclick="t" type="solid" color2="#9fb584"/>
                <v:stroke color="#604a7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che d’inscription établissement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Calibri" w:ascii="Calibri" w:hAnsi="Calibri"/>
          <w:bCs/>
          <w:color w:val="FF0066"/>
        </w:rPr>
        <w:t xml:space="preserve">A retourner pour le </w:t>
      </w:r>
      <w:r>
        <w:rPr>
          <w:rFonts w:cs="Calibri" w:ascii="Calibri" w:hAnsi="Calibri"/>
          <w:b/>
          <w:bCs/>
          <w:color w:val="FF0066"/>
        </w:rPr>
        <w:t>vendredi 14 février 2014</w:t>
      </w:r>
      <w:r>
        <w:rPr>
          <w:rFonts w:cs="Calibri" w:ascii="Calibri" w:hAnsi="Calibri"/>
          <w:bCs/>
          <w:color w:val="FF0066"/>
        </w:rPr>
        <w:t xml:space="preserve"> à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bCs/>
        </w:rPr>
      </w:pPr>
      <w:hyperlink r:id="rId8">
        <w:r>
          <w:rPr>
            <w:rStyle w:val="InternetLink"/>
            <w:rFonts w:cs="Calibri" w:ascii="Calibri" w:hAnsi="Calibri"/>
          </w:rPr>
          <w:t>dominique.pinchera@ac-versailles.fr</w:t>
        </w:r>
      </w:hyperlink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799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9"/>
      </w:tblGrid>
      <w:tr>
        <w:trPr>
          <w:trHeight w:val="158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F497A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tablissement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F497A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mmune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F497A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 du coordonnateur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’engage sur les actions suivantes :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796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97"/>
        <w:gridCol w:w="3405"/>
        <w:gridCol w:w="989"/>
        <w:gridCol w:w="2407"/>
      </w:tblGrid>
      <w:tr>
        <w:trPr>
          <w:trHeight w:val="158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F497A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F497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  <w:t>A cocher</w:t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F497A" w:val="clea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tion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F497A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</w:rPr>
              <w:t>Niv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F497A" w:val="clea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lasse(s) / Enseignant(s)</w:t>
            </w:r>
          </w:p>
        </w:tc>
      </w:tr>
      <w:tr>
        <w:trPr>
          <w:trHeight w:val="265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0" w:name="__Fieldmark__0_3310841582"/>
            <w:bookmarkStart w:id="1" w:name="__Fieldmark__0_3310841582"/>
            <w:bookmarkEnd w:id="1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ncours «Dessine ton métier du futur » 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ème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" w:name="__Fieldmark__1_3310841582"/>
            <w:bookmarkStart w:id="3" w:name="__Fieldmark__1_3310841582"/>
            <w:bookmarkEnd w:id="3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cours «Fiche métier»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ème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" w:name="__Fieldmark__2_3310841582"/>
            <w:bookmarkStart w:id="5" w:name="__Fieldmark__2_3310841582"/>
            <w:bookmarkEnd w:id="5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cours «La lettre de motivation impossible»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ème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6" w:name="__Fieldmark__3_3310841582"/>
            <w:bookmarkStart w:id="7" w:name="__Fieldmark__3_3310841582"/>
            <w:bookmarkEnd w:id="7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Cs/>
              </w:rPr>
              <w:t>Rencontres entre pairs 3</w:t>
            </w:r>
            <w:r>
              <w:rPr>
                <w:rFonts w:cs="Calibri" w:ascii="Calibri" w:hAnsi="Calibri"/>
                <w:bCs/>
                <w:vertAlign w:val="superscript"/>
              </w:rPr>
              <w:t>èmes</w:t>
            </w:r>
            <w:r>
              <w:rPr>
                <w:rFonts w:cs="Calibri" w:ascii="Calibri" w:hAnsi="Calibri"/>
                <w:bCs/>
              </w:rPr>
              <w:t xml:space="preserve"> / 2</w:t>
            </w:r>
            <w:r>
              <w:rPr>
                <w:rFonts w:cs="Calibri" w:ascii="Calibri" w:hAnsi="Calibri"/>
                <w:bCs/>
                <w:vertAlign w:val="superscript"/>
              </w:rPr>
              <w:t>ndes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nde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" w:name="__Fieldmark__4_3310841582"/>
            <w:bookmarkStart w:id="9" w:name="__Fieldmark__4_3310841582"/>
            <w:bookmarkEnd w:id="9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« Un métier à la bouche »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llèg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P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0" w:name="__Fieldmark__5_3310841582"/>
            <w:bookmarkStart w:id="11" w:name="__Fieldmark__5_3310841582"/>
            <w:bookmarkEnd w:id="11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férence « décrochage scolaire »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s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2" w:name="__Fieldmark__6_3310841582"/>
            <w:bookmarkStart w:id="13" w:name="__Fieldmark__6_3310841582"/>
            <w:bookmarkEnd w:id="13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eliers débats parents / partenaires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4" w:name="__Fieldmark__7_3310841582"/>
            <w:bookmarkStart w:id="15" w:name="__Fieldmark__7_3310841582"/>
            <w:bookmarkEnd w:id="15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rbres de la persévérance 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llège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6" w:name="__Fieldmark__8_3310841582"/>
            <w:bookmarkStart w:id="17" w:name="__Fieldmark__8_3310841582"/>
            <w:bookmarkEnd w:id="17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llye métiers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/3 ème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0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8" w:name="__Fieldmark__9_3310841582"/>
            <w:bookmarkStart w:id="19" w:name="__Fieldmark__9_3310841582"/>
            <w:bookmarkEnd w:id="19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seil pédagogique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s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1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0" w:name="__Fieldmark__10_3310841582"/>
            <w:bookmarkStart w:id="21" w:name="__Fieldmark__10_3310841582"/>
            <w:bookmarkEnd w:id="21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jection « Pour ton bien »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2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2" w:name="__Fieldmark__11_3310841582"/>
            <w:bookmarkStart w:id="23" w:name="__Fieldmark__11_3310841582"/>
            <w:bookmarkEnd w:id="23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rainage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3</w:t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4" w:name="__Fieldmark__12_3310841582"/>
            <w:bookmarkStart w:id="25" w:name="__Fieldmark__12_3310841582"/>
            <w:bookmarkEnd w:id="25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munication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6" w:name="__Fieldmark__13_3310841582"/>
            <w:bookmarkStart w:id="27" w:name="__Fieldmark__13_3310841582"/>
            <w:bookmarkEnd w:id="27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re :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8" w:name="__Fieldmark__14_3310841582"/>
            <w:bookmarkStart w:id="29" w:name="__Fieldmark__14_3310841582"/>
            <w:bookmarkEnd w:id="29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re :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0" w:name="__Fieldmark__15_3310841582"/>
            <w:bookmarkStart w:id="31" w:name="__Fieldmark__15_3310841582"/>
            <w:bookmarkEnd w:id="31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re :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2" w:name="__Fieldmark__16_3310841582"/>
            <w:bookmarkStart w:id="33" w:name="__Fieldmark__16_3310841582"/>
            <w:bookmarkEnd w:id="33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re :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4" w:name="__Fieldmark__17_3310841582"/>
            <w:bookmarkStart w:id="35" w:name="__Fieldmark__17_3310841582"/>
            <w:bookmarkEnd w:id="35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re :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6" w:name="__Fieldmark__18_3310841582"/>
            <w:bookmarkStart w:id="37" w:name="__Fieldmark__18_3310841582"/>
            <w:bookmarkEnd w:id="37"/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re :</w:t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9"/>
      <w:headerReference w:type="first" r:id="rId10"/>
      <w:type w:val="nextPage"/>
      <w:pgSz w:w="11906" w:h="16838"/>
      <w:pgMar w:left="3686" w:right="708" w:gutter="0" w:header="426" w:top="68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</w:tabs>
      <w:spacing w:lineRule="auto" w:line="240"/>
      <w:ind w:left="3969" w:hanging="0"/>
      <w:rPr/>
    </w:pPr>
    <w:r>
      <w:rPr/>
    </w:r>
  </w:p>
  <w:p>
    <w:pPr>
      <w:pStyle w:val="Header"/>
      <w:tabs>
        <w:tab w:val="clear" w:pos="4536"/>
        <w:tab w:val="clear" w:pos="9072"/>
        <w:tab w:val="center" w:pos="5387" w:leader="none"/>
      </w:tabs>
      <w:spacing w:lineRule="auto" w:line="240"/>
      <w:ind w:left="396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32225</wp:posOffset>
          </wp:positionH>
          <wp:positionV relativeFrom="page">
            <wp:posOffset>194310</wp:posOffset>
          </wp:positionV>
          <wp:extent cx="1060450" cy="6673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2835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Mail">
    <w:name w:val="ma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Header"/>
    <w:qFormat/>
    <w:pPr>
      <w:tabs>
        <w:tab w:val="clear" w:pos="4536"/>
        <w:tab w:val="clear" w:pos="9072"/>
      </w:tabs>
      <w:ind w:left="623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spacing w:val="1440"/>
    </w:rPr>
  </w:style>
  <w:style w:type="paragraph" w:styleId="Blocadresse">
    <w:name w:val="Bloc adresse"/>
    <w:basedOn w:val="Normal"/>
    <w:qFormat/>
    <w:pPr>
      <w:spacing w:lineRule="exact" w:line="210"/>
      <w:ind w:left="0" w:right="40" w:hanging="0"/>
    </w:pPr>
    <w:rPr>
      <w:rFonts w:ascii="Arial Narrow" w:hAnsi="Arial Narrow" w:cs="Arial Narrow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240"/>
      <w:ind w:left="0" w:hanging="0"/>
      <w:jc w:val="both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dominique.pinchera@ac-versailles.f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 IA 07 08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51:00Z</dcterms:created>
  <dc:creator>Administrateur</dc:creator>
  <dc:description/>
  <cp:keywords/>
  <dc:language>en-US</dc:language>
  <cp:lastModifiedBy>serveur</cp:lastModifiedBy>
  <cp:lastPrinted>2012-10-09T08:14:00Z</cp:lastPrinted>
  <dcterms:modified xsi:type="dcterms:W3CDTF">2014-01-12T14:38:00Z</dcterms:modified>
  <cp:revision>10</cp:revision>
  <dc:subject/>
  <dc:title>Destina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8580650</vt:r8>
  </property>
</Properties>
</file>